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б обращениях граждан и организаций (избирательных объединений), поступивших в Территориальную избирательную комиссию Суздальского района, и результатах их рассмотрения за 2022 год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21"/>
        <w:gridCol w:w="1819"/>
        <w:gridCol w:w="1818"/>
        <w:gridCol w:w="1848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обращения,  в которых заявлено о нарушении избирательных пра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ступи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ведения о нарушении  подтвердилис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назначения выб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нициативы и назначения референду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бразования избирательных округов, округов референдума, избирательных участков, формирования избирательных комиссий, комиссий референдума, назначения и освобождения от должности членов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 регистрации кандидатов, списков кандидатов, регистрации доверенных лиц и уполномоченных представ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финансирования избирательных кампаний, политических партий и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нформационного обеспе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при подготовке ко дню голос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в ходе голосования (в том числе досроч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предполагаемой фальсификации итогов голосования, результатов выборов (референдума) либо требование о признании результатов выборов, референдума недействительны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спользования преимуществ должностного (служебного) положения («административный ресурс»), кроме вопросов проведения аги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рганизации избир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ы на неполучение ответов от избирательных комиссий, либо неудовлетворенность ответами избирательных комиссий (без указания на существо вопро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с просьбой о личном при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ые об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, рассмотрение которых не входит в компетенцию избирательных комиссий (ч. 3, ч. 3.1, ч. 4 ст. 8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нимные обращения (ч. 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, содержащие нецензурные либо оскорбительные выражения, угрозы жизни, здоровью и имуществу должностных лиц (ч. 3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держательные обращения (ч. 4, ч. 4.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ступившие в Территориальную избирательную комиссию Суздальского района обращения рассмотрены в соответствии с Федеральным законом от 2 мая 2006 года № 59-ФЗ «О порядке рассмотрения обращений граждан Российской Федерации», законодательством о выборах и референд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1:00Z</dcterms:created>
  <dc:creator>user</dc:creator>
  <dc:description/>
  <cp:keywords/>
  <dc:language>en-US</dc:language>
  <cp:lastModifiedBy>ТИК</cp:lastModifiedBy>
  <dcterms:modified xsi:type="dcterms:W3CDTF">2024-11-13T11:32:00Z</dcterms:modified>
  <cp:revision>12</cp:revision>
  <dc:subject/>
  <dc:title/>
</cp:coreProperties>
</file>