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*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28 марта 2019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ачало засед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 15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есто проведения: город Суздаль, ул.Красная площадь, д.1, каб.67</w:t>
      </w:r>
      <w:bookmarkStart w:id="0" w:name="OLE_LINK2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 </w:t>
      </w:r>
      <w:r>
        <w:rPr>
          <w:rFonts w:cs="Times New Roman" w:ascii="Times New Roman" w:hAnsi="Times New Roman"/>
          <w:sz w:val="28"/>
          <w:szCs w:val="28"/>
        </w:rPr>
        <w:t>зачислении в резерв составов участковых избирательных комиссий Территориальной избирательной комиссии Суздальского район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освобождении от обязанностей  членов участковой избирательной комиссии с правом решающего голоса избирательного участка № 32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 назначении вместо выбывших членов участковой избирательной комиссии избирательного участка № 322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б освобождении от обязанностей  члена участковой избирательной комиссии с правом решающего голоса избирательного участка № 3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О назначении вместо выбывшего члена участковой избирательной комиссии избирательного участка № 321 с правом решающего голоса</w:t>
      </w:r>
    </w:p>
    <w:p>
      <w:pPr>
        <w:pStyle w:val="TextBody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6. Об исключении из </w:t>
      </w:r>
      <w:r>
        <w:rPr>
          <w:b w:val="false"/>
          <w:sz w:val="28"/>
          <w:szCs w:val="28"/>
        </w:rPr>
        <w:t>резерва составов участковых избирательных комиссий Территориальной избирательной комиссии Сузда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19-03-26T14:23:00Z</dcterms:modified>
  <cp:revision>35</cp:revision>
  <dc:subject/>
  <dc:title/>
</cp:coreProperties>
</file>