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*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28 февраля 2019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чало засед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 15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город Суздаль, ул.Красная площадь, д.1, каб.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рисунка среди обучаю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х  учреждений Сузд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Нарисую выборы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OLE_LINK23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Территориальной избирательной комиссии Суздальского района от 05.12.2017 № 215 «О распределении обязанностей членов Территориальной избирательной комиссии Суздальского района по направлениям ее деятельности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OLE_LINK23"/>
      <w:bookmarkEnd w:id="1"/>
      <w:r>
        <w:rPr>
          <w:rFonts w:cs="Times New Roman" w:ascii="Times New Roman" w:hAnsi="Times New Roman"/>
          <w:sz w:val="28"/>
          <w:szCs w:val="28"/>
        </w:rPr>
        <w:t xml:space="preserve">О внесении изменения постановление Территориальной избирательной комиссии Суздальского района от 18.12.2017 № 242 «О Рабочей группе по предварительному рассмотрению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жалоб (заявлений) на решения и действия (бездействие) нижестоящих избирательных комиссий и их должностны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постановление Территориальной избирательной комиссии Суздальского района от 05.12.2017 № 217 «О Рабочей группе Территориальной Избирательной комиссии Суздальского района по информационным спорам и иным вопросам информационного обеспечения выборов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боре предложений для дополнительного зачисления в резерв составов участковых комиссий Территориальной избирательной комиссии Суздальского района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19-02-27T09:08:00Z</dcterms:modified>
  <cp:revision>33</cp:revision>
  <dc:subject/>
  <dc:title/>
</cp:coreProperties>
</file>