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ВЕСТКА ДНЯ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ТЕРРИТОРИАЛЬНОЙ ИЗБИРАТЕЛЬНОЙ КОМИССИИ СУЗДА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7 июля 2018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16 часов 0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ород Суздаль, ул.Красная площадь, д.1, каб.6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right="-5"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 регистрации кандидата </w:t>
      </w:r>
      <w:r>
        <w:rPr>
          <w:rFonts w:cs="Times New Roman" w:ascii="Times New Roman" w:hAnsi="Times New Roman"/>
          <w:sz w:val="28"/>
          <w:szCs w:val="28"/>
        </w:rPr>
        <w:t>в депутаты Совета народных депутатов муниципального образования городское поселение город Суздаль Суздальского района третьего созыва по одномандатному избирательному округу № 4 Бурцева Андрея Викторовича, выдвинутого Региональным отделением Политической партии СПРАВЕДЛИВАЯ РОССИЯ во Владим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right="-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 регистрации кандидата </w:t>
      </w:r>
      <w:r>
        <w:rPr>
          <w:rFonts w:cs="Times New Roman" w:ascii="Times New Roman" w:hAnsi="Times New Roman"/>
          <w:sz w:val="28"/>
          <w:szCs w:val="28"/>
        </w:rPr>
        <w:t>в депутаты Совета народных депутатов муниципального образования городское поселение город Суздаль Суздальского района третьего созыва по одномандатному избирательному округу № 4 Кудиновича Александра Михайловича, выдвинутого в порядке самовыдвиж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right="-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 утверждении Извещения о выявленных недостатках в документах, представленных для уведомления о выдвижении и регистрации </w:t>
      </w:r>
      <w:r>
        <w:rPr>
          <w:rFonts w:cs="Times New Roman" w:ascii="Times New Roman" w:hAnsi="Times New Roman"/>
          <w:sz w:val="28"/>
          <w:szCs w:val="28"/>
        </w:rPr>
        <w:t>кандидатом в депутаты Совета народных депутатов муниципального образования Павловское сельское поселение Суздальского района Владимирской области пятого созыва по одномандатному избирательному округу № 4 Ювкиным Виктором Александровичем, выдвинутым Владимирским региональным отделением Политической партии ЛДПР-Либерально-демократической партии Росс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right="-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 утверждении Извещения о выявленных недостатках в документах, представленных для уведомления о выдвижении и регистрации </w:t>
      </w:r>
      <w:r>
        <w:rPr>
          <w:rFonts w:cs="Times New Roman" w:ascii="Times New Roman" w:hAnsi="Times New Roman"/>
          <w:sz w:val="28"/>
          <w:szCs w:val="28"/>
        </w:rPr>
        <w:t>кандидатом в депутаты Законодательного Собрания Владимирской области седьмого созыва по одномандатному избирательному округу № 6 Захаровым Антоном Павловичем, выдвинутым ВЛАДИМИРСКИМ РЕГИОНАЛЬНЫМ ОТДЕЛЕНИЕМ политической партии «КОММУНИСТИЧЕСКАЯ ПАРТИЯ РОССИЙСКОЙ ФЕДЕРАЦИИ».</w:t>
      </w:r>
    </w:p>
    <w:p>
      <w:pPr>
        <w:pStyle w:val="Normal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едседатель ТИК Суздальского района                                       И.А. Логи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повестку дня заседания могут быть внесены измен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5:06:00Z</dcterms:created>
  <dc:creator>user</dc:creator>
  <dc:description/>
  <cp:keywords/>
  <dc:language>en-US</dc:language>
  <cp:lastModifiedBy>user</cp:lastModifiedBy>
  <dcterms:modified xsi:type="dcterms:W3CDTF">2018-07-27T08:08:00Z</dcterms:modified>
  <cp:revision>20</cp:revision>
  <dc:subject/>
  <dc:title/>
</cp:coreProperties>
</file>