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*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21 июня 2019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чало засе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11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 Суздаль, ул.Красная площадь, д.1, каб.67</w:t>
      </w:r>
      <w:bookmarkStart w:id="0" w:name="OLE_LINK2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 Календарном плане мероприятий по подготовке и проведению 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народных депутатов Суздальского района Владимирской области седьмого созыва в единый день голосования                     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Календарном плане мероприятий по подготовке и проведению 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народных депутатов муниципального образования Боголюбовское шестого созыва в единый день голосования 8 сент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бразовании в Территориальной избирательной комиссии Суздальского района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ых органов муниципальных образований Суздальского района </w:t>
      </w:r>
      <w:r>
        <w:rPr>
          <w:rFonts w:cs="Times New Roman" w:ascii="Times New Roman" w:hAnsi="Times New Roman"/>
          <w:sz w:val="28"/>
          <w:szCs w:val="28"/>
        </w:rPr>
        <w:t>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 Комплексе мероприятий Территориальной избирательной комиссии Суздальского района по подготовке и проведению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района Владимир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боров депута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Боголюбовское шестого созыва </w:t>
      </w:r>
      <w:r>
        <w:rPr>
          <w:rFonts w:cs="Times New Roman" w:ascii="Times New Roman" w:hAnsi="Times New Roman"/>
          <w:sz w:val="28"/>
          <w:szCs w:val="28"/>
        </w:rPr>
        <w:t>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лане работы Территориальной избирательной комиссии Суздальского района  по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пассивного и активного избирательного права граждан Российской Федерации, являющихся инвалидами, в период подготовки и проведения выборов депутатов представительных органов муниципальных образований Суздаль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 членах Территориальной избирательной комиссии Суздальского района, уполномоченных на составление протоколов об административных правонарушениях в период подготовк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представительных органов муниципальных образований Сузд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ечатях и бланках документов избирательных комиссий Суздальского района 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района Владимир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боров депута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Боголюбовское шестого созыва </w:t>
      </w:r>
      <w:r>
        <w:rPr>
          <w:rFonts w:cs="Times New Roman" w:ascii="Times New Roman" w:hAnsi="Times New Roman"/>
          <w:sz w:val="28"/>
          <w:szCs w:val="28"/>
        </w:rPr>
        <w:t>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 Комплексе мер по обеспечению информирования избирателей о кандидатах, зарегистрированных кандидатах, при проведении выборов депутатов представительных органов муниципальных образований Сузда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О Рабочей группе по приему и проверке избирательных документов, представляемых кандидатами для уведомления о выдвижении и регистрации в Территориальную избирательную комиссию Суздальского района при проведении выборов депутатов представительных органов муниципальных образований Суздальского района в единый день голосования 8 сентября 2019 года для уведомления о выдвижении и рег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Об организации порядка приема документов, представляемых кандидатами в Территориальную избирательную комиссию Сузда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здальского района Владимирской области седьмого созыва,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голюбовское 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 Перечне и формах документов, представляемых при проведении выборов депутатов Совета народных депутатов Суздальского района Владимирской области седьмого созыва, выборов депутатов  Совета народных депутатов муниципального образования Боголюбовское шестого созыв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О </w:t>
      </w:r>
      <w:r>
        <w:rPr>
          <w:rFonts w:cs="Times New Roman" w:ascii="Times New Roman" w:hAnsi="Times New Roman"/>
          <w:sz w:val="28"/>
          <w:szCs w:val="28"/>
        </w:rPr>
        <w:t xml:space="preserve">приеме и проверке подписных листов с подписями избирателей, собранными в поддержку выдвижения кандидатов в депутаты 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ых органов муниципальных образований Сузд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О количестве подписей избирателей,  необходимом для регистрации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Суздальского района Владимирской области седьм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 подписей избирателей,  необходимом для регистрации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муниципального образования Боголюбовское шест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О проведении полной проверки подлинности подписей и соответствующих им данных об избирателях, поставивших подписи в подписных листах в поддержку выдвижения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Суздальского района Владимир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№№ 1-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О проведении полной проверки подлинности подписей и соответствующих им данных об избирателях, поставивших подписи в подписных листах в поддержку выдвижения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муниципального образования Боголюбовское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№№ 1-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О предельном размере расходования средств избирательного фонда кандидата в депутаты 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ых органов муниципальных образований Суздальского района </w:t>
      </w:r>
      <w:r>
        <w:rPr>
          <w:rFonts w:cs="Times New Roman" w:ascii="Times New Roman" w:hAnsi="Times New Roman"/>
          <w:sz w:val="28"/>
          <w:szCs w:val="28"/>
        </w:rPr>
        <w:t>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О предельных размерах собственных средств кандидата, средств, выделенных кандидату избирательным объединением, выдвинувшим кандидата, при формировании избирательного фонда кандидата в период подготовки и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ых органов муниципальных образований Сузд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Об установ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зарегистрированным кандидатам, их доверенным лицам, представителям избирательных объединений для проведения встреч с избира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 О формах подтверждения получения Территориальной избирательной комиссией Суздальского района, на которую возложены полномочия окружных избирательных комиссий одномандатных избирательных округов по выбор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ых органов муниципальных образований Сузд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единый день голосования 8 сентября 2019 го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 для уведомления о выдвижении и регистрации кандидатов в депутаты представительных органов муниципальных образований Суздальского района по одномандатным избирательным округ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 формах ведения организациями, осуществляющими выпуск средств массовой информации, редакциями сетевых изданий независимо от форм собственности отдельного учета объемов и стоимости платной печатной площади, предоставленной для проведения предвыборной агитации зарегистрированным кандидатам, объемов и стоимости услуг по размещению агитационных материалов в сетевых изданиях, предоставленных зарегистрированным кандидатам, при проведении </w:t>
      </w:r>
      <w:bookmarkStart w:id="1" w:name="_Hlk483231260"/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bookmarkEnd w:id="1"/>
      <w:r>
        <w:rPr>
          <w:rFonts w:cs="Times New Roman" w:ascii="Times New Roman" w:hAnsi="Times New Roman"/>
          <w:sz w:val="28"/>
          <w:szCs w:val="28"/>
        </w:rPr>
        <w:t>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 формах представлений в территориальные органы федеральных органов исполнительной власти и иные органы и организации о проверке достоверности сведений, представленных кандидатами при проведении выборов 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 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4. О перечне первичных </w:t>
      </w:r>
      <w:r>
        <w:rPr>
          <w:rFonts w:cs="Times New Roman" w:ascii="Times New Roman" w:hAnsi="Times New Roman"/>
          <w:bCs/>
          <w:sz w:val="28"/>
          <w:szCs w:val="28"/>
        </w:rPr>
        <w:t>финансовых документов, прилагаемых к итоговому финансовому отчету кандидата в</w:t>
      </w:r>
      <w:r>
        <w:rPr>
          <w:rFonts w:cs="Times New Roman" w:ascii="Times New Roman" w:hAnsi="Times New Roman"/>
          <w:sz w:val="28"/>
          <w:szCs w:val="28"/>
        </w:rPr>
        <w:t xml:space="preserve"> депутаты пр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выборов 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 xml:space="preserve">25. О порядке проведения жеребьевки для определения результатов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ых органов муниципальных образований Суздальского района по одно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>в единый день голосования 8 сентября 2019 года</w:t>
      </w:r>
      <w:bookmarkStart w:id="4" w:name="OLE_LINK3"/>
      <w:bookmarkStart w:id="5" w:name="OLE_LINK2"/>
      <w:bookmarkStart w:id="6" w:name="OLE_LINK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ри равном числе полученных зарегистрированными кандидатами голосов избирателей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 О форме удостовер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олномоченного представителя по финансовым вопросам кандидата в депутаты представительного органа муниципального образования при </w:t>
      </w:r>
      <w:r>
        <w:rPr>
          <w:rFonts w:cs="Times New Roman" w:ascii="Times New Roman" w:hAnsi="Times New Roman"/>
          <w:sz w:val="28"/>
          <w:szCs w:val="28"/>
        </w:rPr>
        <w:t xml:space="preserve"> проведении выборов депутатов Совета народных депутатов Суздальского района Владимирской области седьмого созыва, выборов депутатов Совета народных депутатов муниципального образования Боголюбовское шестого созыв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Об удостоверениях кандидатов в депутаты представительных органов муниципальных образований Суздальского района, доверенных лиц избирательных объединений, выдвинувших кандидатов, доверенных лиц кандид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Об удостоверениях членов избирательных комиссий с правом совещательного голоса, выдаваемых в период проведения выборов депутатов представительных органов муниципальных образований Суздальского района в единый день голосования               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О форме и описании удостоверения об избрании депутатом представительного органа муниципального образования Суздальского района на выборах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 утверждении формы нагрудного знака членов избирательных комиссий с правом совещательного гол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блюдателей, присутствующих при голосовании и подсч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 избирателей при проведении выборов 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. 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представительных органов муниципальных образований Суздальского района в единый день голосования 8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2. О </w:t>
      </w:r>
      <w:bookmarkStart w:id="7" w:name="OLE_LINK8"/>
      <w:bookmarkStart w:id="8" w:name="OLE_LINK7"/>
      <w:r>
        <w:rPr>
          <w:rFonts w:cs="Times New Roman" w:ascii="Times New Roman" w:hAnsi="Times New Roman"/>
          <w:sz w:val="28"/>
          <w:szCs w:val="28"/>
        </w:rPr>
        <w:t xml:space="preserve">плане работы Контрольно-ревизионной службы при Территориальной избирательной комиссии Суздаль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 изменении персональных данных члена участковой избирательной комиссии избирательного участка № 321 с правом решающего голо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6-20T10:35:00Z</dcterms:modified>
  <cp:revision>38</cp:revision>
  <dc:subject/>
  <dc:title/>
</cp:coreProperties>
</file>