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*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20 сентября 2019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чало засе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сто проведения: город Суздаль, ул.Красная площадь, д.1, каб.67</w:t>
      </w:r>
      <w:bookmarkStart w:id="0" w:name="OLE_LINK2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_Hlk487110793"/>
      <w:bookmarkEnd w:id="0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егистрации избранных депутатов Совета народных депутатов Суздальского района Владимирской области седьм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регистрации избранных депутатов Совета народных депутатов муниципального образования Боголюбовское шестого созы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9-20T05:49:00Z</dcterms:modified>
  <cp:revision>38</cp:revision>
  <dc:subject/>
  <dc:title/>
</cp:coreProperties>
</file>