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7 ию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Суздаль, ул.Красная площадь, д.1, каб.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487110793"/>
      <w:r>
        <w:rPr>
          <w:rFonts w:cs="Times New Roman" w:ascii="Times New Roman" w:hAnsi="Times New Roman"/>
          <w:sz w:val="28"/>
        </w:rPr>
        <w:t xml:space="preserve">О </w:t>
      </w:r>
      <w:bookmarkEnd w:id="0"/>
      <w:r>
        <w:rPr>
          <w:rFonts w:cs="Times New Roman" w:ascii="Times New Roman" w:hAnsi="Times New Roman"/>
          <w:sz w:val="28"/>
        </w:rPr>
        <w:t>приостановлении полномочий члена Территориальной избирательной комиссии Суздальского района с правом решающего голо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Извещения о выявленных недостатках в документах, представленных для уведомления о выдвижении и регистрации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народных депутатов муниципального образования городское поселение город Суздаль Суздальского района третьего созыва Григоренко Олегом Николаевичем, выдвинутым в порядке самовыдвижения по одномандатному избирательному округу № 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О разрешении на открытие специального избирательного счета кандидату в депутаты Совета народных депутатов муниципального образования городское поселение город Суздаль Суздальского района третьего созыва по одномандатному избирательному округу № 4 Бурцеву Андрею Викторовичу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18-07-17T09:39:00Z</dcterms:modified>
  <cp:revision>15</cp:revision>
  <dc:subject/>
  <dc:title/>
</cp:coreProperties>
</file>