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РОЕ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ВЕСТКА ДНЯ*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ТЕРРИТОРИАЛЬНОЙ ИЗБИРАТЕЛЬНОЙ КОМИССИИ СУЗДА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Дата проведения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1 июля 2019 год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Начало заседани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в 16 часов 00 мину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Место проведения: город Суздаль, ул.Красная площадь, д.1, каб.67</w:t>
      </w:r>
      <w:bookmarkStart w:id="0" w:name="OLE_LINK23"/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bookmarkStart w:id="1" w:name="_Hlk487110793"/>
      <w:bookmarkEnd w:id="0"/>
      <w:r>
        <w:rPr>
          <w:rFonts w:cs="Times New Roman" w:ascii="Times New Roman" w:hAnsi="Times New Roman"/>
          <w:sz w:val="28"/>
          <w:szCs w:val="28"/>
        </w:rPr>
        <w:t xml:space="preserve">О разрешении на открытие специального избирательного счета кандидату в депутаты Совета народных депутатов Суздальского района Владимирской области седьмого созыва по одномандатному избирательному округу № 15 </w:t>
      </w:r>
      <w:bookmarkEnd w:id="1"/>
      <w:r>
        <w:rPr>
          <w:rFonts w:cs="Times New Roman" w:ascii="Times New Roman" w:hAnsi="Times New Roman"/>
          <w:sz w:val="28"/>
          <w:szCs w:val="28"/>
        </w:rPr>
        <w:t>Фролову Алексею Владимирович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Об обращении в Избирательную комиссию Владими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Инструкции о составлении, уточнении и использовании списков избирателей на выборах </w:t>
      </w:r>
      <w:r>
        <w:rPr>
          <w:rFonts w:cs="Times New Roman" w:ascii="Times New Roman" w:hAnsi="Times New Roman"/>
          <w:sz w:val="28"/>
          <w:szCs w:val="28"/>
        </w:rPr>
        <w:t>депутатов Совета народных депутатов Суздальского района Владимирской области седьмого созыва и депутатов Совета народных депутатов муниципального образования Боголюбовское шестого созы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О сборе предложений для дополнительного зачисления в резерв составов участковых комиссий Территориальной избирательной комиссии Суздаль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едседатель ТИК Суздальского района                                       И.А. Логи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*В повестку дня заседания могут быть внесены измен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5:06:00Z</dcterms:created>
  <dc:creator>user</dc:creator>
  <dc:description/>
  <cp:keywords/>
  <dc:language>en-US</dc:language>
  <cp:lastModifiedBy>user</cp:lastModifiedBy>
  <dcterms:modified xsi:type="dcterms:W3CDTF">2019-07-01T06:26:00Z</dcterms:modified>
  <cp:revision>37</cp:revision>
  <dc:subject/>
  <dc:title/>
</cp:coreProperties>
</file>