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,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ивших в Территориальную избирательную комиссию Суздальского района в 2019 год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Территориальную избирательную комиссию Суздал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 2019 году поступило 5 обращений граждан Российской Федерации, 100 % из них поступили непосредственно от заявителе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Из всего числа поступивших обращений 1 обращение  направлено по компетенции для рассмотрения в органы местного самоуправления</w:t>
      </w:r>
      <w:r>
        <w:rPr>
          <w:color w:val="1D1D1D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стальная часть обращений, поступивших в </w:t>
      </w:r>
      <w:r>
        <w:rPr>
          <w:sz w:val="28"/>
          <w:szCs w:val="28"/>
        </w:rPr>
        <w:t>Территориальную избирательную комиссию Суздальского района</w:t>
      </w:r>
      <w:r>
        <w:rPr>
          <w:rFonts w:eastAsia="Times New Roman"/>
          <w:sz w:val="28"/>
          <w:szCs w:val="28"/>
          <w:lang w:eastAsia="en-US"/>
        </w:rPr>
        <w:t xml:space="preserve"> были связаны с необходимостью разъяснения положений избирательного законодательства (порядка включения в список избирателей и исключения из него, порядка голосования на выборах местного уровня) – 3 обращения, содержали предложения заявителей относительно совершенствования избирательного законодательства (1 обращение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>Принимая во внимание суть поступивших в 2019 году в Территориальную избирательную комиссию Суздальского района обращений, предлагается необходимым продолжить работу по разъяснению норм действующего избирательного законодательства для участников избирательного процесса, в том числе через средства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1:00Z</dcterms:created>
  <dc:creator>user</dc:creator>
  <dc:description/>
  <cp:keywords/>
  <dc:language>en-US</dc:language>
  <cp:lastModifiedBy>user</cp:lastModifiedBy>
  <dcterms:modified xsi:type="dcterms:W3CDTF">2020-01-14T08:53:00Z</dcterms:modified>
  <cp:revision>5</cp:revision>
  <dc:subject/>
  <dc:title/>
</cp:coreProperties>
</file>